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34665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調査は、調査対象者が通常の状態（調査可能な状態）であるときに実施してください。本人が風邪をひいて高熱を出している等，通常の状態でない場合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再調査を行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1.9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/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調査は、調査対象者が通常の状態（調査可能な状態）であるときに実施してください。本人が風邪をひいて高熱を出している等，通常の状態でない場合は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再調査を行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保険者番号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>015636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被保険者番号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>00000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4"/>
        </w:rPr>
        <w:t>認定調査票（概況調査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 w:type="textWrapping" w:clear="all"/>
      </w:r>
      <w:r>
        <w:rPr/>
        <w:t>Ⅰ</w:t>
      </w:r>
      <w:r>
        <w:rPr/>
        <w:t>　調査実施者（記入者）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2331"/>
        <w:gridCol w:w="1060"/>
        <w:gridCol w:w="1241"/>
        <w:gridCol w:w="3946"/>
      </w:tblGrid>
      <w:tr>
        <w:trPr>
          <w:trHeight w:val="369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内・自宅外（　　　　　　　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/>
                <w:sz w:val="12"/>
              </w:rPr>
              <w:t>ふ　り　が　な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0"/>
                <w:vertAlign w:val="superscript"/>
              </w:rPr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氏名</w:t>
            </w:r>
          </w:p>
        </w:tc>
        <w:tc>
          <w:tcPr>
            <w:tcW w:w="339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Ⅱ</w:t>
      </w:r>
      <w:r>
        <w:rPr/>
        <w:t>　調査対象者</w:t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19"/>
        <w:gridCol w:w="720"/>
        <w:gridCol w:w="900"/>
        <w:gridCol w:w="900"/>
        <w:gridCol w:w="2851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認定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２回め以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回認定　　年　 月　 日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認定結果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該当・要支援（　　）・要介護（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/>
                <w:sz w:val="12"/>
              </w:rPr>
              <w:t>ふ　り　が　な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12"/>
                <w:szCs w:val="2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12"/>
                <w:szCs w:val="20"/>
                <w:vertAlign w:val="superscript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・大正・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（　　歳）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氏名</w:t>
            </w:r>
          </w:p>
        </w:tc>
        <w:tc>
          <w:tcPr>
            <w:tcW w:w="32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  <w:szCs w:val="2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color w:val="FF0000"/>
                <w:szCs w:val="20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  <w:szCs w:val="2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color w:val="FF000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　　　 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  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雄武町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15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－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　　 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  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color w:val="FF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調査対象者との関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－</w:t>
            </w:r>
          </w:p>
        </w:tc>
      </w:tr>
    </w:tbl>
    <w:p>
      <w:pPr>
        <w:pStyle w:val="Normal"/>
        <w:spacing w:lineRule="exact" w:line="320"/>
        <w:rPr/>
      </w:pPr>
      <w:r>
        <w:rPr/>
        <w:t>Ⅲ</w:t>
      </w:r>
      <w:r>
        <w:rPr/>
        <w:t>　現在受けているサービスの状況についてチェック及び頻度を記入してください。</w:t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8"/>
        <w:gridCol w:w="4492"/>
      </w:tblGrid>
      <w:tr>
        <w:trPr>
          <w:trHeight w:val="270" w:hRule="atLeast"/>
          <w:cantSplit w:val="true"/>
        </w:trPr>
        <w:tc>
          <w:tcPr>
            <w:tcW w:w="9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2" w:hanging="8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利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定調査を行った月のサービス利用回数を記入。（介護予防）福祉用具貸与は調査日時点の、特定（介護予防）福祉用具販売は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の品目数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（ﾎｰﾑﾍﾙﾌﾟ）・訪問型サービス　　 　　　　　月　　回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福祉用具貸与　　　　　　　　 　品目</w:t>
            </w:r>
          </w:p>
        </w:tc>
      </w:tr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訪問入浴介護　　　　　　　　　　　　 月　　回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定（介護予防）福祉用具販売　　　　　 　　品目</w:t>
            </w:r>
          </w:p>
        </w:tc>
      </w:tr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訪問看護　　　　　　　　　　　　　　 月　　回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　　　　　　　　　　　　　　あり・なし</w:t>
            </w:r>
          </w:p>
        </w:tc>
      </w:tr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訪問リハビリテーション　　　　　　 　月　　回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夜間対応型訪問介護　　　　　　　 　　 月　　日</w:t>
            </w:r>
          </w:p>
        </w:tc>
      </w:tr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居宅療養管理指導　　　       　　　　月　　回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認知症対応型通所介護　　　　月　　日</w:t>
            </w:r>
          </w:p>
        </w:tc>
      </w:tr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イ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通所型サービス　　　　　月　　回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小規模多機能型居宅介護　　 月　　日</w:t>
            </w:r>
          </w:p>
        </w:tc>
      </w:tr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通所リハビリテーション（デイケア）　　月　　回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認知症対応型共同生活介護　  月　　日</w:t>
            </w:r>
          </w:p>
        </w:tc>
      </w:tr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介護予防）短期入所生活介護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ショートステイ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　　日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密着型特定施設入居者生活介護　 　 月　　日</w:t>
            </w:r>
          </w:p>
        </w:tc>
      </w:tr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短期入所療養介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療養ショー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</w:rPr>
              <w:t>地域密着型介護老人福祉施設入所者生活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88"/>
                <w:kern w:val="0"/>
              </w:rPr>
              <w:t>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　　日</w:t>
            </w:r>
          </w:p>
        </w:tc>
      </w:tr>
      <w:tr>
        <w:trPr>
          <w:trHeight w:val="27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介護予防）特定施設入居者生活介護　　　　　　 　月　　日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期巡回・随時対応型訪問介護看護　 　 月　　回</w:t>
            </w:r>
          </w:p>
        </w:tc>
      </w:tr>
      <w:tr>
        <w:trPr>
          <w:trHeight w:val="270" w:hRule="atLeast"/>
          <w:cantSplit w:val="true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看護小規模多機能型居宅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月　　日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eastAsia="ＭＳ ゴシック;MS Gothic"/>
                <w:lang w:eastAsia="zh-TW"/>
              </w:rPr>
              <w:t>市町村特別給付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9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給付外の在宅サービ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3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施 設 利 用 </w:t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介護老人福祉施設 </w:t>
            </w:r>
            <w:r>
              <w:rPr>
                <w:rFonts w:ascii="ＭＳ ゴシック;MS Gothic" w:hAnsi="ＭＳ ゴシック;MS Gothic" w:cs="ＭＳ ゴシック;MS Gothic"/>
              </w:rPr>
              <w:t>□介護老人保健施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□介護療養型医療施設 □介護医療院 □特定施設入居者生活介護適用施設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共同生活介護適用施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ｸﾞﾙｰﾌﾟﾎｰ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適用療養病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医療機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療養病床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護老人ﾎｰﾑ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軽費老人ﾎｰﾑ　　　□有料老人ﾎｰﾑ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ｻｰﾋﾞｽ付き高齢者向け住宅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その他の施設</w:t>
            </w:r>
          </w:p>
        </w:tc>
      </w:tr>
      <w:tr>
        <w:trPr>
          <w:cantSplit w:val="true"/>
        </w:trPr>
        <w:tc>
          <w:tcPr>
            <w:tcW w:w="9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 設 連 絡 先</w:t>
            </w:r>
          </w:p>
        </w:tc>
      </w:tr>
      <w:tr>
        <w:trPr>
          <w:trHeight w:val="818" w:hRule="atLeast"/>
        </w:trPr>
        <w:tc>
          <w:tcPr>
            <w:tcW w:w="9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施設名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         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郵便番号　　　－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電話　　　　　－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住所　　　　　　　　　　　　　　　　　　　　　　</w:t>
            </w:r>
          </w:p>
        </w:tc>
      </w:tr>
    </w:tbl>
    <w:p>
      <w:pPr>
        <w:pStyle w:val="TextBodyIndent"/>
        <w:ind w:left="158" w:hanging="158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特定施設入居者生活介護適用施設を除く。</w:t>
      </w:r>
      <w:r>
        <w:rPr/>
        <w:t>　　　</w:t>
      </w:r>
      <w:r>
        <w:rPr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ｻｰﾋﾞｽ付き高齢者向け住宅の登録を受けているものを除く</w:t>
      </w:r>
    </w:p>
    <w:p>
      <w:pPr>
        <w:pStyle w:val="TextBodyIndent"/>
        <w:ind w:left="0" w:hanging="0"/>
        <w:rPr/>
      </w:pPr>
      <w:r>
        <w:rPr/>
        <w:t>Ⅳ</w:t>
      </w:r>
      <w:r>
        <w:rPr/>
        <w:t>　調査対象者の家族状況、調査対象者の住居環境（外出が困難になるなど日常生活に支障となるような環境</w:t>
      </w:r>
    </w:p>
    <w:p>
      <w:pPr>
        <w:pStyle w:val="TextBodyIndent"/>
        <w:ind w:left="268" w:hanging="0"/>
        <w:rPr/>
      </w:pPr>
      <w:r>
        <w:rPr/>
        <w:t>の有無）、施設等における状況、</w:t>
      </w:r>
      <w:r>
        <w:rPr/>
        <w:t>日常的に使用する機器・器械の有無等について特記すべき事項を記入してください。</w:t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0"/>
      </w:tblGrid>
      <w:tr>
        <w:trPr>
          <w:trHeight w:val="1041" w:hRule="atLeast"/>
        </w:trPr>
        <w:tc>
          <w:tcPr>
            <w:tcW w:w="9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状況　□独居　　□同居（夫婦のみ）　□同居（その他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家族状況については、左のいずれかにチェックするとともに特記すべき事項を記載）</w:t>
            </w:r>
          </w:p>
        </w:tc>
      </w:tr>
    </w:tbl>
    <w:p>
      <w:pPr>
        <w:pStyle w:val="Normal"/>
        <w:spacing w:lineRule="exact" w:line="20"/>
        <w:ind w:right="7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021" w:footer="0" w:bottom="851"/>
      <w:pgNumType w:start="3" w:fmt="decimal"/>
      <w:formProt w:val="false"/>
      <w:textDirection w:val="lrTb"/>
      <w:docGrid w:type="linesAndChars" w:linePitch="2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明朝;MS Mincho"/>
      <w:kern w:val="2"/>
      <w:sz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35:00Z</dcterms:created>
  <dc:creator>宗末綾</dc:creator>
  <dc:description/>
  <cp:keywords/>
  <dc:language>en-US</dc:language>
  <cp:lastModifiedBy>椎名　真輝</cp:lastModifiedBy>
  <cp:lastPrinted>2020-09-16T15:10:00Z</cp:lastPrinted>
  <dcterms:modified xsi:type="dcterms:W3CDTF">2021-05-28T02:32:00Z</dcterms:modified>
  <cp:revision>10</cp:revision>
  <dc:subject/>
  <dc:title>認定調査票（概況調査）</dc:title>
</cp:coreProperties>
</file>