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埋　葬　証　明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143"/>
          <w:kern w:val="0"/>
          <w:sz w:val="24"/>
        </w:rPr>
        <w:t>死亡者の本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北海道紋別郡雄武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24"/>
        </w:rPr>
        <w:t>死亡者の氏名・生年月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雄　武　太　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（昭和 〇 年　〇月　〇日　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9"/>
          <w:kern w:val="0"/>
          <w:sz w:val="24"/>
        </w:rPr>
        <w:t>死亡年月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平成〇〇年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9"/>
          <w:kern w:val="0"/>
          <w:sz w:val="24"/>
        </w:rPr>
        <w:t>死亡場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北海道紋別郡雄武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9"/>
          <w:kern w:val="0"/>
          <w:sz w:val="24"/>
        </w:rPr>
        <w:t>埋葬場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雄武町（雄武・沢木・幌内）共同墓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9"/>
          <w:kern w:val="0"/>
          <w:sz w:val="24"/>
        </w:rPr>
        <w:t>埋葬年月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平成〇〇年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日　←不明な場合は不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上記について改葬したいので、相違ないことを証明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55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年　　月　　日</w:t>
      </w:r>
    </w:p>
    <w:p>
      <w:pPr>
        <w:pStyle w:val="Normal"/>
        <w:ind w:firstLine="55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海道紋別郡雄武町長　　髙　橋　健　仁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3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　　北海道紋別郡雄武町１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31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　　雄　武　一　郎　　　　　印</w:t>
      </w:r>
    </w:p>
    <w:p>
      <w:pPr>
        <w:pStyle w:val="Normal"/>
        <w:ind w:firstLine="43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死亡者との続柄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07:00Z</dcterms:created>
  <dc:creator> </dc:creator>
  <dc:description/>
  <cp:keywords/>
  <dc:language>en-US</dc:language>
  <cp:lastModifiedBy>藤澤　健人</cp:lastModifiedBy>
  <cp:lastPrinted>2020-10-07T15:17:00Z</cp:lastPrinted>
  <dcterms:modified xsi:type="dcterms:W3CDTF">2023-10-05T04:40:00Z</dcterms:modified>
  <cp:revision>15</cp:revision>
  <dc:subject/>
  <dc:title>埋　葬　証　明　申　請　書</dc:title>
</cp:coreProperties>
</file>