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sz w:val="48"/>
          <w:szCs w:val="48"/>
        </w:rPr>
        <w:t>救急車がくるまでに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</w:rPr>
      </w:r>
    </w:p>
    <w:p>
      <w:pPr>
        <w:pStyle w:val="Normal"/>
        <w:ind w:firstLine="32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目の前で突然人が倒れたら皆さんはどうしますか？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突然の心停止から命を救うには、すぐ心肺蘇生法を行い、もし近くにＡＥＤ（自動対外式除細動器）があれば、使用することが必要で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１１９番通報して救急車の到着を待って、何もしていなければ、その人の救命率は少なくなっていくばかりです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  <w:drawing>
          <wp:inline distT="0" distB="0" distL="0" distR="0">
            <wp:extent cx="509143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さあ、大切な家族・友人を救うのは、あなたで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いざという時のために、救急救命方法を学んでおきましょう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雄武消防支署では普通救急講習会を行っておりま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講習時間は３時間で、講習料金は無料です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詳しくは、</w:t>
      </w:r>
      <w:r>
        <w:rPr>
          <w:rFonts w:ascii="HGP創英角ﾎﾟｯﾌﾟ体" w:hAnsi="HGP創英角ﾎﾟｯﾌﾟ体" w:eastAsia="HGP創英角ﾎﾟｯﾌﾟ体"/>
          <w:sz w:val="32"/>
          <w:szCs w:val="32"/>
          <w:u w:val="single"/>
        </w:rPr>
        <w:t>雄武消防支署　救急係まで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！</w:t>
      </w:r>
    </w:p>
    <w:p>
      <w:pPr>
        <w:pStyle w:val="Normal"/>
        <w:ind w:firstLine="1600"/>
        <w:rPr/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sz w:val="32"/>
          <w:szCs w:val="32"/>
          <w:u w:val="single"/>
        </w:rPr>
        <w:t>電話　　８４－２０５２番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  <w:u w:val="single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29:00Z</dcterms:created>
  <dc:creator> </dc:creator>
  <dc:description/>
  <dc:language>en-US</dc:language>
  <cp:lastModifiedBy> </cp:lastModifiedBy>
  <dcterms:modified xsi:type="dcterms:W3CDTF">2007-07-06T03:50:00Z</dcterms:modified>
  <cp:revision>1</cp:revision>
  <dc:subject/>
  <dc:title>救急車がくるまでに</dc:title>
</cp:coreProperties>
</file>